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61975" cy="685800"/>
            <wp:effectExtent l="0" t="0" r="0" b="0"/>
            <wp:docPr id="1" name="Герб Красного Хол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расного Холм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РАСНОХОЛМСКОГО РАЙОНА </w:t>
      </w:r>
    </w:p>
    <w:p>
      <w:pPr>
        <w:pStyle w:val="Normal"/>
        <w:ind w:left="-1620" w:hanging="0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ТВЕРСКОЙ ОБЛАСТИ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firstLine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1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338"/>
        <w:gridCol w:w="3338"/>
      </w:tblGrid>
      <w:tr>
        <w:trPr>
          <w:trHeight w:val="371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5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ый Холм</w:t>
            </w:r>
          </w:p>
        </w:tc>
        <w:tc>
          <w:tcPr>
            <w:tcW w:w="333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softHyphen/>
              <w:softHyphen/>
              <w:softHyphen/>
              <w:softHyphen/>
              <w:t xml:space="preserve">11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/>
        <w:tc>
          <w:tcPr>
            <w:tcW w:w="53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раснохолмского района от 09.12.2013 № 360 «О размещении нестационарных торговых объектов на территории муниципального образования Тверской области «Краснохолмский район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кадровыми изменениями в администрации муниципального образования Тверской области «Краснохолмский район» администрация Краснохолм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Постановление администрации Краснохолмского района от 09.12.2013 года № 360 «О размещении нестационарных торговых объектов на территории муниципального образования Тверской области «Краснохолмский район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иложение 2 к  постановлению  изложить в редакции приложения  к настоящему постановлению.   </w:t>
        <w:tab/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местить данное постановление на официальном сайте администрации района в сети Интернет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007"/>
      </w:tblGrid>
      <w:tr>
        <w:trPr>
          <w:trHeight w:val="393" w:hRule="atLeast"/>
        </w:trPr>
        <w:tc>
          <w:tcPr>
            <w:tcW w:w="48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50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Журавлев</w:t>
            </w:r>
          </w:p>
        </w:tc>
      </w:tr>
    </w:tbl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 Постановлению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раснохолмского район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  09.12. 2013 г. N 360</w:t>
      </w:r>
    </w:p>
    <w:p>
      <w:pPr>
        <w:pStyle w:val="ConsPlusNormal"/>
        <w:tabs>
          <w:tab w:val="clear" w:pos="708"/>
          <w:tab w:val="left" w:pos="910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45"/>
      <w:bookmarkEnd w:id="0"/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разработке схемы размещения нестационарн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х объектов на территории Краснохолмского район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икова С.С.    –    заместитель главы администрации района по финансам и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экономике администрации района, председатель комиссии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олодцова З.К.  - председатель комитета по управлению имуществом и земель-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ым ресурсам администрации района, заместитель  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550" w:leader="none"/>
        </w:tabs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я комисс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ерова Н.Н.   -     главный специалист по общим вопросам администрации района,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кретарь комиссии;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очилина Г.В.    -  заведующая отделом экономики, инвестиций и  муниципальных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закупок администрации района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упневВ.А.      -  заведующий юридическим отделом администрации района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Таирова А.А.      -  и.о. заместителя  заведующего отделом строительства,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рхитектуры,  ЖКХ, транспорта и связи администрации района;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скурников В.Г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ик МО МВД России по Тверской област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Краснохолмский» (по согласованию)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Ершов Е.П.          -   начальник ТОУ  Роспотребнадзора по Тверской области в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ежецком районе (по согласованию);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саков Н.А.        -  Глава администрации городского поселения г. Красный Хол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ерова В.В.         -  глава администрации Барбинского сельского поселения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жамалаев Р.Ю. -  глава администрации  Глебенского сельского поселения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160" w:leader="none"/>
        </w:tabs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ромова М. А.     -  глава  администрации Лихачевского сельского посе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5:31:00Z</dcterms:created>
  <dc:creator>USER</dc:creator>
  <dc:description/>
  <cp:keywords/>
  <dc:language>en-US</dc:language>
  <cp:lastModifiedBy>b</cp:lastModifiedBy>
  <cp:lastPrinted>2015-01-22T08:17:00Z</cp:lastPrinted>
  <dcterms:modified xsi:type="dcterms:W3CDTF">2015-01-23T04:29:00Z</dcterms:modified>
  <cp:revision>46</cp:revision>
  <dc:subject/>
  <dc:title> </dc:title>
</cp:coreProperties>
</file>